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SPISAK OSLOBOĐENIH ZA AVGUST 2011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pomena: Imena i prezimena nisu objavljeni, zbog zaštite privatnosti korisnika. Svoj stan možete identifikovati kombinovanjem adrese i poslednje četiri cifre šifre stana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276"/>
        <w:gridCol w:w="709"/>
        <w:gridCol w:w="1134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I S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9,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90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16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0,4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VALSKA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45,4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VIJATIČARSKA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7,8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KSE ŠANTIĆ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19,1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61,9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5,8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KSE ŠANTIĆA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2,3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KSE ŠANTIĆA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2,2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ĐE RANKOVIĆ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48,8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UNA URBAN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9,1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33,7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93,0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77,0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31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52,5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97,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26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20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97,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1,5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87,1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75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23,8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TSKA 10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72,7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NOVIĆ STRAHINjE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83,9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NOVIĆ STRAHINjE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60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43,5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6,3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83,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4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2,3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2,3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5,0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06,7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RISLAVA BERIĆ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6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HAĆKA 2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7,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LAGOJA PAROVIĆ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0,6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OŽE KUZMANOVIĆA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1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ORE PRODANOVIĆ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24,1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ORE PRODANOVIĆ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17,9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OŠKA BUHE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3,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,2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MIRA ĆOSIĆA 3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28,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92,8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55,0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93,7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52,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BAJIĆA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7,6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RADIČEVIĆ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7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ĆOPIĆA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4,9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ĆOPIĆA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79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ĆOPIĆA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8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GRULOVIĆ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3,0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69,6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57,8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97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7,8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25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MILADINOV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0,9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MOGIN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75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MOGIN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8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MOGIN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2,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NEMET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,7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POPOVIĆ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93,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POPOVIĆ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20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47,8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4,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8,2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95,8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56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78,5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1,0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80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11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45,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62,5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1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4,1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50,9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32,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06,8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93,9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40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14,8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67,1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14,7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22,0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36,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32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0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0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1,5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4,9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20,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40,7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8,5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6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31,5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82,2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MIHAJLA PUPINA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19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53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1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9,9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62,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7,4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6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08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77,8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4,4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5,4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07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53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78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6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0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6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0,7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0,9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7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2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3,9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8,2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4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42,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1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0,4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88,9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76,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20,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28,3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13,1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7,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8,8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99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7,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30,9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0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7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5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54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LENTINA VODNIK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0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LENTINA VODNIKA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2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LENTINA VODNIKA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8,7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PELAGIĆ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15,6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PELAGIĆ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97,7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E STAJIĆA 2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84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STAJIĆ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7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STAJIĆ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69,3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STAJIĆA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41,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2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92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1,0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7,5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ELINA MASLEŠE 5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11,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62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4,3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5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2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95,0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73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ITEŠK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8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5,5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79,7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32,8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5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MIRA NIKOLIĆA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1,5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SLAVA KAĆANSKOG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7,1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68,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72,0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4,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PUTNIK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64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1,5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51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91,0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1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89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A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9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IH BRIGAD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98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ISLAVA ILIĆ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0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ŠAČKA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9,8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ŠAČKA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8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34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9,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ARINOVA 1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9,9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8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8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RANIČARSK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4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RČKOŠKOLSK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67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EVA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90,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ALMATINSK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0,7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ALMATINSK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7,8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ALMATINSKA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4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42,8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EVET JUGOVIĆ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66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4,1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35,7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15,2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STOJEVSKOG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27,9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STOJEVSKOG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41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ORĐA JOANOVIĆ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0,0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ORĐA JOANOVIĆ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3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ORĐA JOANOVIĆ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8,7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ORĐA JOANOVIĆ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8,7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IVANA RIBAR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8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IVANA RIBAR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61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JANKA BULjIK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9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JOVANA ANDREJEVIĆA 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61,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ETISLAVA KASAPINOVIĆA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8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81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56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5,5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2,0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83,0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19,9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8,4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NAVSK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6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NAVSK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01,0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NAVSKA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38,1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RMITORSK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66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45,8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2,5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76,8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69,3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48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ŠANA DANILOVIĆA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1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OKE MIJATOVIĆ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7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ZLIČIĆA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5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ORĐA KRSTIĆA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MAGARAŠEVIĆ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0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MAGARAŠEVIĆ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68,9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RĐA MIKEŠA 3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4,8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5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5,5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65,2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RAJKOVIĆ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3,3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SERVICKOG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13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SERVICKOG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6,7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URĐA BRANKOVIĆA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27,7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ARKA VASILjEVIĆA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949,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ARKA ZRENjANIN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0,8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63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8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6,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7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04,8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52,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IVKA RADOVANOVIĆ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1,1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ITNI TRG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49,8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LATNE GREDE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0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MAJ JOVINA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06,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MAJ JOVINA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5,7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MAJEVAČKI PUT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,5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A ANDRIĆ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51,3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A LOLE RIBARA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0,1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7,6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29,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OGNjANOVIĆ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34,9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LIRSKA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1,8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88,3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22,4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32,3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47,0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7,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KA ČMELIKA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3,3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99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7,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49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4,9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50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09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87,0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32,8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4,2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STREBAČK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2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STREBAČK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43,6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STREBAČKA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,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STREBAČKA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3,7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ŠE IGNjATOVIĆ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15,7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EVREJSK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ĐORĐEVIĆ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07,4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A ĐORĐEVIĆA 1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72,4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MIKIĆA SPARTA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0,4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SUBOTIĆA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8,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CVIJIĆ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8,8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SIFA MARINKOVIĆA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66,9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UG BOGDANA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,7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UG BOGDANA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2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ĐORĐEVA 4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0,4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72,7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98,0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47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04,2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160,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24,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6,9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 SRPSKIH SESTARA 1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84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57,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78,7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NELIJA STANKOVIĆA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79,9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24,9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11,7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21,3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5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5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06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7,6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ABRAŠEVIĆ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7,6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ABRAŠEVIĆA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8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RACIN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7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RACIN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2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RACIN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68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TORSKA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8,4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TORSKA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9,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ČE VASILjEVIĆA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1,1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60,7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9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ŽNA 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9,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FSK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6,7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LAZAREVIĆA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6,5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E LAZAREVIĆA 3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0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LAZAREVIĆA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8,5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NANČIĆA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8,7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SLA GAL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9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SLA GAL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5,4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SLA GAL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6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SLA GALA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42,3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SLA GALA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02,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KE BEM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2,7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ILIKE BEM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7,7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IPARSK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,5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jERMONTOV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4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jERMONTOV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3,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JEVIČK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57,6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MA GORKOG 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07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18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RKA MILjANOV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3,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RKA MILjANOV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90,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RKA MILjANOVA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9,1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TICE SRPSKE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9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TICE SRPSKE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9,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GLUMC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64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JEŠIĆA IBRE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10,1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KOMA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,7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SIMINA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8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SIMOVIĆ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82,2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VE MARIĆ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31,5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5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VE MARIĆ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9,0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VE MARIĆ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18,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VE MARIĆ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80,7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VE MARIĆ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79,9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VE MARIĆ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63,8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5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94,3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8,1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36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68,1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NKA GRČIĆA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32,8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TE PROTIĆ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31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OVANA GLIŠIĆ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50,5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OŠA BAJIĆ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5,4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OŠA BAJIĆA 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1,4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OŠA CRNjANSKOG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7,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ČURINOVA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88,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ČURINOVA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92,9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5,5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63,6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3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8,0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6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6,6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95,4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LADENA STOJANOVIĆA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9,4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LIJEROV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9,4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LIJEROV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04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0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89,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8,2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75,1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7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14,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90,5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DEŽDE PETROVIĆ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8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ODNOG FRONT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99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42,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5,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0,8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46,8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04,4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0,9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2,1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07,0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67,4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701,2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1,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40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66,5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62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74,7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89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66,2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ŠEVIĆEV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65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IZIJSKA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6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KA RADONIĆA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5,8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66,7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55,8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32,9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5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BLAČIĆA RAD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4,2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BLAČIĆA RADA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2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BLAČIĆA RADA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66,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LGE PETROV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3,9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A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8,5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A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8,0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OG POKRET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8,4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OG POKRET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72,8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OG POKRET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28,9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OG POKRETA 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98,7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OG POKRETA 1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8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OG POKRETA 1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46,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RLOVIĆA PAVLA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4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RLOVIĆA PAVLA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47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BAKIĆ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4,9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BELjANSKOG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2,8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A PAPA 7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7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VLEKA MIŠKINE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0,4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JE MARKOVIĆA ADAMOV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6,7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JE RADOSAVLjEVIĆA 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8,4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JEVIĆEV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1,5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05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25,9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66,7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5,5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2,1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14,2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58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24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8,0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ZANSKA 5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0,1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44,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6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4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70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STEROV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88,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1,5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0,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FI ŠANDORA 15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9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OBROVIĆA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7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5,0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90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KOČIĆ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,3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VOMAJSKA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6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IZRENSK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8,1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OVA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8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OVA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2,1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OVA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2,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VANIČK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35,4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VANIČK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50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VANIČK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9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IVOJA MILINA KAIRC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4,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98,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66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4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28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JA DOMANOVIĆA 3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43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ESAVSK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99,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ESAVSK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88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ODOLjUBA ČOLAKOVIĆ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9,0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OMANIJSKA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9,2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ĐERA BOŠKOVIĆA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3,3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4,7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4,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19,1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0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7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7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7,0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2,1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9,3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39,6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66,9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76,5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53,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33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14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LjUBOJEV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4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ĆOROVIĆA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7,8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22,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7,4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4,1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32,0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54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ANDREJSKI PUT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8,3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ELEKI KORNELA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97,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O MIHALj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0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IMA ŠOLAJE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IME MILUTINOVIĆA SARAJLIJE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5,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KERLIĆEVA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2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LAVKA RODIĆA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7,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LOBODANA BAJIĆ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50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BORSKA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9,8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BORSK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3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BORSKA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2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14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59,1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83,6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DIVNINA BABE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4,4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ILOVANOVA 1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3,5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42,5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92,7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48,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9,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OMČILOVIĆA 1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4,6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5,2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7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72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190,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4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HRISTIĆA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31,9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HRISTIĆA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72,8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RIJIN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RIJIN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3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FANA STEFANOVIĆ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9,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24,7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1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19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RAŽILOVSK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3,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RUMIČK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2,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UBOTIČKA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0,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UBOTIČKA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8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UNČANI KEJ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25,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EKELIJIN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,5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EMERINSKA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2,7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MANDIĆA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6,8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IHOMIRA OSTOJIĆ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2,3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HOMIRA OSTOJIĆA 2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1,6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ICANOV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1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DORA TOZE JOVANOVIĆ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11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DORA TOZE JOVANOVIĆ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9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52,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54,1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6,7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60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NE HADžIĆA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5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PLICE MILANA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95,7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MAJKE JEVROSIME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049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MAJKE JEVROSIME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9,7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REPUBLIKE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1,4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SLOBOD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19,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FEHER FERENC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55,3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5,1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58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ĆIRILA I METODIJA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,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80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13,7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9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85,9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41,4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I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3,8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ELEGI TIVADAR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55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ILIPA FILIPOVIĆ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8,5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A FILIPOVIĆA 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1,2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ILIPA FILIPOVIĆ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9,3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ILIPA FILIPOVIĆA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75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05,5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70,7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34,8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18,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16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53,4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1,3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,5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A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0,7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A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7,1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OŠKI PUT 16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67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OŠKI PUT 20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45,7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OŠKI PUT 3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2,9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OŠKI PUT 3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4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OŠKI PUT 3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70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OŠKI PUT 38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9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I PUT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95,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I PUT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5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4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3,7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5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74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08,7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6,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9,0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1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3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37,3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OJA PINKIJA 5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7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EROJA PINKIJA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9,2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EROJA PINKIJA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51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ILANDARSK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0,1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62,5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24,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29,3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82,5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5,5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ČENEJSKA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8,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ČIKA STEVIN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07,7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ČIKA STEVIN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76,1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ARPLANINSKA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61,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6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0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1,8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3,0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UMADIJSK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6,0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OVARAD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DARA ADžIJE 1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0,0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NA DESNICE 5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ALIBORA FRANCISTIJA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66,4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KA ŠIMUNOVIĆA 1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9,8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UTINA ŠENK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3,7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SKE DIVIZIJ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0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ŽE VLAHOVIĆA 1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3,7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ČIĆEV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8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ČIĆEVA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ČIĆEVA 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3,9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NAĐ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1,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ZARA SAVATIĆ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0,3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ZARA SAVATIĆA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5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ZARA SAVATIĆA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3,5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IVADSKA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,8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ISINSKOG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19,8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ISINSKOG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,8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ŽURANIĆEVA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0,8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ŽURANIĆEVA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2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KA MATAKA 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5,9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A 6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3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KRUGIĆEVA 2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4,0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TRIJARHA RAJAČIĆ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77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ODUNAVSKOG ODRED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55,3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RADOVIĆEVA 3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6,1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4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3,8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2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0,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ČKOG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5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ČKOG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88,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LjKOVIĆEVA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,9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LjKOVIĆEVA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5,2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BNjAK GORNjI PUT 3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2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EŠANA PODRUGOVIĆ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2,0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jE ŠTEFANOVIĆ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64,4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ANjE ŠTEFANOVIĆ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01,0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OG ODRED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41,9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MEN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ČKA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9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PUTNIKA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09,1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SITEJA OBRADOVIĆA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74,8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HAJLA PUPINA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9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LOBOĐENjA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0,9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LOBOĐENjA 3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IZANSKA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0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EFI ŠANDORA 2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,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SAVSK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8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NjE MARINKOVIĆ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8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LAZARA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3,8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R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VALSK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56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VALSKA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4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OGRADSK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4,5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STEPE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33,8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ELEZNIČK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9,3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,2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RTAVA FAŠIZMA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8,7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RTAVA FAŠIZMA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9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IDORE SEKULIĆ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9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NINSKA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6,1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LjA ALEKSANDRA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56,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PETRA I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3,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3,7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HAJLA PUPINA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2,8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9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5,1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9,8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6,7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I KARLOV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EJANOVIĆ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KA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8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44,8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0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0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VE ANDRIĆ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1,6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E JOVANOVIĆA ZMAJ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6,7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4,1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8,5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6,0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CRNjANSKOG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27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ČURINOVA 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1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TRIJARHA RAJAČIĆA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1,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RAŽILOVSK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,3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ČERATSK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4,1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RI LEDIN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5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DIN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URĐEVDANSK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LATANA PETROVIĆA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5,8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A KAME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STAJIĆA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0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INOVA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6,3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RGOVANSK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IJA GAGARINA 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OLE RIBARA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42,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KOČIĆ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8,7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OP VLADE ZEČEVIĆ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8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 KONČARA 7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4,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E KONČARA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1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E KONČARA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3,0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E KONČARA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1,8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9,2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SAVSKA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6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KOJEVSK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1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BODANA BAJIĆA 3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7,8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OIRIŠKI PUT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2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5,4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7,7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K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IDOVDANSK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4,6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0,7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2,3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5,0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TESLE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9,1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5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26,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SA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OKTOBRA 3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,1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5,1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9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JANKA GOMBARA 15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,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JANKA GOMBARA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64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1,6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1,2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ČKA 4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1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TEFANIKOVA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7,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TEFANIKOVA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,5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PANOVIĆE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PUTNIKA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4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STEPE STEPANOVIĆ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6,5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IH BRIGAD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8,9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UNKE SAVIĆ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8,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ARKOVIĆ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6,7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LUNSKIH DOBROVOLjACA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1,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,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0,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ARKA ZRENjANINA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7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MAŽAR 4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5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0,1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E JOVANOVIĆA ZMAJA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2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E JOVANOVIĆA ZMAJA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8,0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E JOVANOVIĆA ZMAJA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7,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8,8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ŠE PIJADE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1,1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A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07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09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6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ISA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8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3,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9,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EZNIČKA 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9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11,8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8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A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2,1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IL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NEŠIN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1,6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ICE PAVLICE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0,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BOŠNjAK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9,9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SILIJA GAĆEŠE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0,1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DANA STEFANOVIĆ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5,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IH BRIGADA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4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RMEČK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,6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KOŠUTIĆA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,9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AVKA ČELARA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9,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AVKA ČELARA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5,0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AVKA ČELARA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6,3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MAJ JOVINA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8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VE ANDRIĆA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0,6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VE ANDRIĆA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2,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SIPA MAŽARA-ŠOŠE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8,7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IŠKA 6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,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RIJE BURSAĆ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8,5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RIJE BURSAĆ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6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RIJE BURSAĆ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6,8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ŠE PIJADE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6,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ŠE PIJADE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4,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KOLE TESLE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9,9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TESLE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5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KOLE TESLE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0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RTARSKA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5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E KONDIĆ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1,3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E KONDIĆA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1,8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 KONDIĆA 17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2,8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E KONČARA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6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E KONČARA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7,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TARSK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10,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LjE SAVIĆ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90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LjE SAVIĆA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17,3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PUBLIKE SRPSKE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93,4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OMANIJSK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6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VE MRKALj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6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ARKOVIĆA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,7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ZARA MILETIĆA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7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E ŠOLAJE 7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,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5,5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26,0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ICE MILICE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4,6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ICE MILICE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9,2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GE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URE JAKŠIĆA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9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LOBOĐENjA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9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1,6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DRAPŠINA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2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DRAPŠINA 4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,6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6,5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IBARSKA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7,8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ZARA MARKOVIĆ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7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33:00Z</dcterms:created>
  <dc:creator>lukic.branislava</dc:creator>
  <dc:description/>
  <cp:keywords/>
  <dc:language>en-US</dc:language>
  <cp:lastModifiedBy>lukic.branislava</cp:lastModifiedBy>
  <dcterms:modified xsi:type="dcterms:W3CDTF">2011-12-09T07:33:00Z</dcterms:modified>
  <cp:revision>2</cp:revision>
  <dc:subject/>
  <dc:title/>
</cp:coreProperties>
</file>